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>SZKOLENIA KIEROWCÓW KONSERWATORÓW SPRZĘTU O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 ...........................................................  Nazwisko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ię ojca 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a urodzenia .......................................... PESEL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urodzenia ...........................................województwo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ształcenie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 zamieszkani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e przeszkolenie ......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Wyrażam zgodę w związku z art. 23 ust.1, pkt 1 i ust.2 ustawy z dnia 29 sierpnia 1997 r. o ochronie danych osobowych (Dz.U. Nr 101, poz. 926 z 2002 r.) na przetwarzanie przez </w:t>
        <w:br/>
        <w:t>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sługuje mi prawo do wglądu do moich danych oraz ich poprawienie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 dnia .............................. 201... r.      ……………………………….                             </w:t>
      </w:r>
      <w:r>
        <w:rPr>
          <w:sz w:val="20"/>
        </w:rPr>
        <w:t xml:space="preserve">        (miejscowość)</w:t>
        <w:tab/>
        <w:tab/>
        <w:tab/>
        <w:tab/>
        <w:tab/>
        <w:tab/>
        <w:t xml:space="preserve">                    (czytelny podpis uczestnika kur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4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rząd Ochotniczej Straży Pożarnej w ...................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 xml:space="preserve">Szkolenie kierowców konserwatorów sprzętu ratowniczego  OSP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                     ……………………………………..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 xml:space="preserve">  (właściwy organ Urzędu Gminy/Miasta)</w:t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b/>
      <w:bCs/>
      <w:sz w:val="32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5:00Z</dcterms:created>
  <dc:creator>Andrzej Mucha</dc:creator>
  <dc:description/>
  <cp:keywords/>
  <dc:language>en-US</dc:language>
  <cp:lastModifiedBy>HANI</cp:lastModifiedBy>
  <dcterms:modified xsi:type="dcterms:W3CDTF">2014-09-10T09:42:00Z</dcterms:modified>
  <cp:revision>4</cp:revision>
  <dc:subject/>
  <dc:title>Aleksandrów Kujawski, dnia 13</dc:title>
</cp:coreProperties>
</file>